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0" w:after="14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合肥“市级”三首产品推荐汇总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19"/>
        <w:gridCol w:w="151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类型（首台套、首批次、首版次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03" w:right="1503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20:00Z</dcterms:created>
  <dc:creator>魏先彪</dc:creator>
  <dc:description/>
  <dc:language>en-US</dc:language>
  <cp:lastModifiedBy>佘涛</cp:lastModifiedBy>
  <cp:lastPrinted>2025-09-28T09:50:00Z</cp:lastPrinted>
  <dcterms:modified xsi:type="dcterms:W3CDTF">2025-09-28T02:1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464BC471E415FBFAD114FB4BAC98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2YTJmY2FjN2E3NTJkZTczYWVjY2JlNWVjM2E5OTUiLCJ1c2VySWQiOiIzNjMxNjQ1NDIifQ==</vt:lpwstr>
  </property>
  <property fmtid="{D5CDD505-2E9C-101B-9397-08002B2CF9AE}" pid="5" name="commondata">
    <vt:lpwstr>commondata</vt:lpwstr>
  </property>
</Properties>
</file>