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新型中小企业推荐汇总表</w:t>
      </w:r>
    </w:p>
    <w:p>
      <w:pPr>
        <w:pStyle w:val="Normal"/>
        <w:jc w:val="both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县、区工信部门（盖章）：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67"/>
        <w:gridCol w:w="2917"/>
        <w:gridCol w:w="3716"/>
        <w:gridCol w:w="353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评定得分（满分</w:t>
            </w:r>
            <w:r>
              <w:rPr>
                <w:rFonts w:eastAsia="黑体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是否满足直通条件之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（若满足，说明具体条件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ser</cp:lastModifiedBy>
  <dcterms:modified xsi:type="dcterms:W3CDTF">2025-03-17T17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