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六安市企业研发中心申报单位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县区科技主管部门（盖章）：                                                                       填报时间：   年  月  日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1"/>
        <w:gridCol w:w="1499"/>
        <w:gridCol w:w="1175"/>
        <w:gridCol w:w="625"/>
        <w:gridCol w:w="1147"/>
        <w:gridCol w:w="1323"/>
        <w:gridCol w:w="1007"/>
        <w:gridCol w:w="1640"/>
        <w:gridCol w:w="1977"/>
        <w:gridCol w:w="877"/>
        <w:gridCol w:w="987"/>
        <w:gridCol w:w="898"/>
      </w:tblGrid>
      <w:tr>
        <w:trPr>
          <w:trHeight w:val="1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（万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设备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研发人员（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，具有本科及以上学历或中级以上职称人员数（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知识产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运行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重复建设市级创新平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放宽条件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01:00Z</dcterms:created>
  <dc:creator>administrator</dc:creator>
  <dc:description/>
  <dc:language>en-US</dc:language>
  <cp:lastModifiedBy>黄丽娥</cp:lastModifiedBy>
  <dcterms:modified xsi:type="dcterms:W3CDTF">2025-07-31T0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FC66C090640C1B2332ECE25222D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kZWIzZGMzZWRkZGVkNGRlYzg1OWE0YzJjMDBjZjciLCJ1c2VySWQiOiIyMzg4NjA5ODYifQ==</vt:lpwstr>
  </property>
</Properties>
</file>