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鼓励合同外资到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支持引进世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强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条款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审核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引进世界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辖区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条款企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申报金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经审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企业申报材料真实、符合政策条款要求，审核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引进世界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款企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申报金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经审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企业申报材料真实、符合政策条款要求，审核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我辖区共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企业申报材料真实、符合政策条款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资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具体情况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合同外资到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引进世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款审核情况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08" w:gutter="0" w:header="708" w:top="1984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ascii="Calibri;DejaVu Sans" w:hAnsi="Calibri;DejaVu Sans" w:eastAsia="宋体;方正书宋_GBK" w:cs="Times New Roman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56:00Z</dcterms:created>
  <dc:creator>Administrator</dc:creator>
  <dc:description/>
  <dc:language>en-US</dc:language>
  <cp:lastModifiedBy>uos</cp:lastModifiedBy>
  <cp:lastPrinted>2025-02-17T16:14:00Z</cp:lastPrinted>
  <dcterms:modified xsi:type="dcterms:W3CDTF">2025-02-17T15:0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8B4860CA45F6B053393CD39355A9</vt:lpwstr>
  </property>
  <property fmtid="{D5CDD505-2E9C-101B-9397-08002B2CF9AE}" pid="3" name="KSOProductBuildVer">
    <vt:lpwstr>2052-11.8.2.10251</vt:lpwstr>
  </property>
</Properties>
</file>