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大数据产业发展示范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申报和实施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方案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" w:cs="Times New Roman"/>
          <w:color w:val="070707"/>
          <w:sz w:val="32"/>
          <w:szCs w:val="32"/>
        </w:rPr>
      </w:pPr>
      <w:r>
        <w:rPr>
          <w:rFonts w:eastAsia="仿宋" w:cs="Times New Roman"/>
          <w:color w:val="070707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为深入实施国家大数据战略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认真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落实《“十四五”大数据产业发展规划》（工信部规〔</w:t>
      </w:r>
      <w:r>
        <w:rPr>
          <w:rFonts w:eastAsia="仿宋_GB2312" w:cs="Times New Roman"/>
          <w:color w:val="070707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〕</w:t>
      </w:r>
      <w:r>
        <w:rPr>
          <w:rFonts w:eastAsia="仿宋_GB2312" w:cs="Times New Roman"/>
          <w:color w:val="070707"/>
          <w:sz w:val="32"/>
          <w:szCs w:val="32"/>
        </w:rPr>
        <w:t>179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号），切实做好</w:t>
      </w:r>
      <w:r>
        <w:rPr>
          <w:rFonts w:eastAsia="仿宋_GB2312" w:cs="Times New Roman"/>
          <w:color w:val="070707"/>
          <w:sz w:val="32"/>
          <w:szCs w:val="32"/>
        </w:rPr>
        <w:t>202</w:t>
      </w:r>
      <w:r>
        <w:rPr>
          <w:rFonts w:eastAsia="仿宋_GB2312" w:cs="Times New Roman"/>
          <w:color w:val="070707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年大数据产业发展示范的组织实施工作，特制定本方案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一、总体目标</w:t>
      </w:r>
    </w:p>
    <w:p>
      <w:pPr>
        <w:pStyle w:val="Style14"/>
        <w:numPr>
          <w:ilvl w:val="0"/>
          <w:numId w:val="0"/>
        </w:numPr>
        <w:spacing w:lineRule="exact" w:line="560"/>
        <w:ind w:left="0" w:firstLine="640"/>
        <w:jc w:val="both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通过开展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大数据产业发展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示范项目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（以下简称示范项目）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，有效提升企业大数据技术、产品和服务创新能力，系统总结典型案例和经验模式，由点带面，推动全国大数据产业高质量发展，促进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数字经济和实体经济深度融合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重点行业大数据应用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方面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围绕原材料、装备制造、能源电力、消费品、电子信息等行业，引导企业进行数字化转型，促进数据辅助决策，保障产业链供应链稳定。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数字化治理应用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方面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围绕政务管理和公共服务数字化建设两个方向，引导企业加强数字技术应用，助力政府提升数字化治理水平，丰富数字应用场景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在数据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管理和流通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方面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围绕数据管理能力提升、数据流通技术创新和数据流通生态培育三个方向，引导市场主体探索数据交易流通可行模式，加快培育数据要素市场生态，促进数据的合规、高效流通及使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ascii="Times New Roman" w:hAnsi="Times New Roman" w:cs="Times New Roman"/>
          <w:b w:val="false"/>
          <w:bCs/>
          <w:szCs w:val="32"/>
        </w:rPr>
        <w:t>二、示范内容</w:t>
      </w:r>
    </w:p>
    <w:p>
      <w:pPr>
        <w:pStyle w:val="Style14"/>
        <w:widowControl/>
        <w:numPr>
          <w:ilvl w:val="0"/>
          <w:numId w:val="0"/>
        </w:numPr>
        <w:spacing w:lineRule="exact" w:line="560"/>
        <w:ind w:firstLine="643"/>
        <w:jc w:val="both"/>
        <w:outlineLvl w:val="1"/>
        <w:rPr>
          <w:rFonts w:ascii="Times New Roman" w:hAnsi="Times New Roman" w:eastAsia="楷体_GB2312" w:cs="Times New Roman"/>
          <w:b/>
          <w:b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（一）</w:t>
      </w: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重点行业大数据应用</w:t>
      </w: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示范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outlineLvl w:val="2"/>
        <w:rPr>
          <w:rFonts w:ascii="Times New Roman" w:hAnsi="Times New Roman" w:eastAsia="仿宋_GB2312" w:cs="Times New Roman"/>
          <w:b/>
          <w:b/>
          <w:bCs/>
          <w:color w:val="070707"/>
          <w:sz w:val="32"/>
          <w:szCs w:val="32"/>
        </w:rPr>
      </w:pPr>
      <w:r>
        <w:rPr>
          <w:rFonts w:eastAsia="仿宋_GB2312" w:cs="Times New Roman"/>
          <w:b/>
          <w:bCs/>
          <w:color w:val="070707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原材料行业大数据方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石化化工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钢铁、有色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金属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、建材等原材料领域企业综合运用设备物联、生产经营和外部环境等数据，提升资源勘探、开采、加工、储存、运输等全流程智能化、精准化水平，实现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产能结构优化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工艺优化、节能减排和安全生产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Style14"/>
        <w:widowControl/>
        <w:spacing w:lineRule="exact" w:line="560"/>
        <w:ind w:firstLine="643"/>
        <w:jc w:val="both"/>
        <w:rPr>
          <w:rFonts w:ascii="Times New Roman" w:hAnsi="Times New Roman" w:eastAsia="仿宋_GB2312" w:cs="Times New Roman"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提升企业内部协同生产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、智能管控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能力，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加强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与上下游企业协作，强化供需结构匹配，优化产能布局；提高数据采集和分析能力，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用数据赋能质量管理和过程管控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，实现工艺优化，促进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产业供给高端化；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通过数据分析，进行精准决策，提升资源综合利用水平，实现节能减排；建设安全保障标准体系，通过数字化安全监控系统，提升安全生产水平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项目建设的数字化转型方案在优化企业产能结构、提升原材料供给水平、促进绿色低碳生产、保障安全作业等方面具有降本提质增效的实际效果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具备复制推广价值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outlineLvl w:val="2"/>
        <w:rPr>
          <w:rFonts w:ascii="Times New Roman" w:hAnsi="Times New Roman" w:eastAsia="仿宋_GB2312" w:cs="Times New Roman"/>
          <w:b/>
          <w:b/>
          <w:bCs/>
          <w:color w:val="070707"/>
          <w:sz w:val="32"/>
          <w:szCs w:val="32"/>
        </w:rPr>
      </w:pPr>
      <w:r>
        <w:rPr>
          <w:rFonts w:eastAsia="仿宋_GB2312" w:cs="Times New Roman"/>
          <w:b/>
          <w:bCs/>
          <w:color w:val="070707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装备制造行业大数据方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支持汽车、轨道交通、飞机、船舶、医疗装备、工业机器人等装备制造领域企业，打通研发、采购、制造、管理、售后等全价值链数据流，通过泛在感知、数据贯通、集成互联、人机协作和分析优化，持续推动工艺革新、管理优化和生产过程智能化，满足产品可靠性和高端化需求，加快服务化创新升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面向特定场景，开发数字技术与工艺结合的模块化生产单元，创新成套智能生产线；建设数据驱动的精益柔性生产车间和生产工厂等智能制造载体；建设供应链协同平台，打造数据互联互通、生产深度协同、资源柔性配置的智慧供应链；鼓励发展数字化设计、远程运维服务、个性化定制等智能制造新模式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项目推进数据全面采集、科学分析、深度应用，促进研发设计、生产制造、设备运维、经营管理、售后服务等业务领域数字化转型，实现生产降本提质增效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并具备复制推广价值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outlineLvl w:val="2"/>
        <w:rPr>
          <w:rFonts w:ascii="Times New Roman" w:hAnsi="Times New Roman" w:eastAsia="仿宋_GB2312" w:cs="Times New Roman"/>
          <w:b/>
          <w:b/>
          <w:bCs/>
          <w:color w:val="070707"/>
          <w:sz w:val="32"/>
          <w:szCs w:val="32"/>
        </w:rPr>
      </w:pPr>
      <w:r>
        <w:rPr>
          <w:rFonts w:eastAsia="仿宋_GB2312" w:cs="Times New Roman"/>
          <w:b/>
          <w:bCs/>
          <w:color w:val="070707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能源电力行业大数据方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针对电力、煤炭、油气等重点行业领域，围绕能源产、运、储、销、用各环节，支持数字技术创新应用，促进能源电力系统各环节数字化、智能化转型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围绕能源电力行业重点领域、关键环节、共性需求，因地制宜挖掘和拓展数字化、智能化应用，在智能电厂、输电线路智能巡检及灾害监测、智能变电站、分布式能源智能调控、虚拟电厂、电碳数据联动监测、智慧库坝、智能煤矿、智能油气田、智能管道、智能炼厂、综合能源服务等重点应用场景，进行系统性数字化、智能化转型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项目在技术创新、运营模式、发展业态等方面，实现了企业系统性数字化转型的初步探索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能源开发、业务运营、安全保障、绿色低碳等方面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效率，并具备复制推广价值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outlineLvl w:val="2"/>
        <w:rPr>
          <w:rFonts w:ascii="Times New Roman" w:hAnsi="Times New Roman" w:eastAsia="仿宋_GB2312" w:cs="Times New Roman"/>
          <w:b/>
          <w:b/>
          <w:bCs/>
          <w:color w:val="070707"/>
          <w:sz w:val="32"/>
          <w:szCs w:val="32"/>
        </w:rPr>
      </w:pPr>
      <w:r>
        <w:rPr>
          <w:rFonts w:eastAsia="仿宋_GB2312" w:cs="Times New Roman"/>
          <w:b/>
          <w:bCs/>
          <w:color w:val="070707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消费品行业大数据方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纺织、轻工、食品、医疗、家电等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消费品领域企业打通线上线下全域数据，开发个性化推荐算法，实现产品定制化生产、渠道精细化运营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质量可追溯可管理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促进供需精准对接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满足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个性化、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多样化、高品质需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微软雅黑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采集线上线下全域数据，建设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供应链协同平台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；支撑企业进行精准市场定位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发展大规模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个性化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定制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、精细化运营、个性化推荐，提升售后服务水平；鼓励企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建立覆盖全流程的质量追溯数据库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加快与国家产品质量监督平台对接，提高产品质量和安全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项目提升企业市场定位、产品开发、精细化运营、个性化营销等方面的能力和水平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提升企业市场反应能力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提升供应链产业链稳定性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具备复制推广价值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outlineLvl w:val="2"/>
        <w:rPr>
          <w:rFonts w:ascii="Times New Roman" w:hAnsi="Times New Roman" w:eastAsia="仿宋_GB2312" w:cs="Times New Roman"/>
          <w:b/>
          <w:b/>
          <w:bCs/>
          <w:color w:val="070707"/>
          <w:sz w:val="32"/>
          <w:szCs w:val="32"/>
        </w:rPr>
      </w:pPr>
      <w:r>
        <w:rPr>
          <w:rFonts w:eastAsia="仿宋_GB2312" w:cs="Times New Roman"/>
          <w:b/>
          <w:bCs/>
          <w:color w:val="070707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电子信息行业大数据方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通信设备、服务器、集成电路、显示器件、智能终端等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电子信息制造领域企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加快推进大数据在产品销售预测与需求管理、设计与研发、生产计划与排程、供应链分析与优化和质量管理与分析等全流程场景中的应用，优化生产流程，提升产品质量，加快产品迭代创新，有效提升产业链供应链稳定性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在研发制造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、生产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管理、产品质量检测、供应链协同、市场营销和客户管理等方面，开展全环节数据采集与分析，充分发挥数据价值，实现研发效率提高、排产智能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化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、生产工艺优化、产品质量自动检测和全流程追溯、管理决策科学、供应链畅通稳定、市场营销精准、客户关系动态管理维护等，显著提升企业市场竞争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项目在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产品设计、研发、制造、销售等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全流程应用场景中，有效促进企业提高生产效率、优化产品质量和性能、提升管理服务能力和水平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具备复制推广价值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outlineLvl w:val="2"/>
        <w:rPr>
          <w:rFonts w:ascii="Times New Roman" w:hAnsi="Times New Roman" w:eastAsia="仿宋_GB2312" w:cs="Times New Roman"/>
          <w:b/>
          <w:b/>
          <w:bCs/>
          <w:color w:val="070707"/>
          <w:sz w:val="32"/>
          <w:szCs w:val="32"/>
        </w:rPr>
      </w:pPr>
      <w:r>
        <w:rPr>
          <w:rFonts w:eastAsia="仿宋_GB2312" w:cs="Times New Roman"/>
          <w:b/>
          <w:bCs/>
          <w:color w:val="070707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其他行业大数据应用方向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针对农业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建筑、房地产、金融、贸易、互联网领域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支持有效应用大数据赋能产业发展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服务实体经济质量效益提升、绿色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低碳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发展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促进行业上下游企业高质量协同发展。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推动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数字技术创新应用、数字解决方案部署实施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提升企业经营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智能化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、管理高效化、服务便捷化水平，培育数据驱动的新模式、新业态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带动产业全要素生产率提升和数据资源共享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上述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领域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通过数字技术赋能业务高质量发展，具有典型、突出的创新性和示范效应，并已推广应用。</w:t>
      </w:r>
    </w:p>
    <w:p>
      <w:pPr>
        <w:pStyle w:val="Style14"/>
        <w:widowControl/>
        <w:numPr>
          <w:ilvl w:val="0"/>
          <w:numId w:val="0"/>
        </w:numPr>
        <w:spacing w:lineRule="exact" w:line="560"/>
        <w:ind w:firstLine="643"/>
        <w:jc w:val="both"/>
        <w:outlineLvl w:val="1"/>
        <w:rPr>
          <w:rFonts w:ascii="Times New Roman" w:hAnsi="Times New Roman" w:eastAsia="楷体_GB2312" w:cs="Times New Roman"/>
          <w:b/>
          <w:b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（二）数字化治理应用示范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jc w:val="both"/>
        <w:outlineLvl w:val="2"/>
        <w:rPr>
          <w:rFonts w:ascii="Times New Roman" w:hAnsi="Times New Roman" w:eastAsia="仿宋_GB2312" w:cs="Times New Roman"/>
          <w:b/>
          <w:b/>
          <w:bCs/>
          <w:color w:val="070707"/>
          <w:sz w:val="32"/>
          <w:szCs w:val="32"/>
        </w:rPr>
      </w:pPr>
      <w:r>
        <w:rPr>
          <w:rFonts w:eastAsia="仿宋_GB2312" w:cs="Times New Roman"/>
          <w:b/>
          <w:bCs/>
          <w:color w:val="070707"/>
          <w:sz w:val="32"/>
          <w:szCs w:val="32"/>
        </w:rPr>
        <w:t>7</w:t>
      </w:r>
      <w:r>
        <w:rPr>
          <w:rFonts w:eastAsia="仿宋_GB2312" w:cs="Times New Roman"/>
          <w:b/>
          <w:bCs/>
          <w:color w:val="070707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政务管理数字化建设方向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支持企业加强在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经济调节、市场监管、社会管理等政务管理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领域深化数字技术创新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助力政府提高决策科学化水平和管理效率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围绕政府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履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方式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业务流程，建立健全大数据辅助科学决策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体系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，促进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行政决策和管理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数字化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智能化发展。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完善城市信息模型平台和运行管理服务平台，构建城市数据资源体系，推进城市数据大脑建设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；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构建农村综合信息服务体系，推动乡村管理服务数字化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；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聚焦金融服务、经济运行、交通运输、食品安全、环境保护、生态建设、城市治理、应急管理等应用场景，开展跨场景跨业务跨部门联合治理，推进政企联动、行业联动的共享共治新模式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jc w:val="both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项目推动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提升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政府决策科学性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和履职能力，促进管理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流程优化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模式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，具备复制推广价值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并已成功应用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outlineLvl w:val="2"/>
        <w:rPr>
          <w:rFonts w:ascii="Times New Roman" w:hAnsi="Times New Roman" w:eastAsia="仿宋_GB2312" w:cs="Times New Roman"/>
          <w:b/>
          <w:b/>
          <w:bCs/>
          <w:color w:val="070707"/>
          <w:sz w:val="32"/>
          <w:szCs w:val="32"/>
        </w:rPr>
      </w:pPr>
      <w:r>
        <w:rPr>
          <w:rFonts w:eastAsia="仿宋_GB2312" w:cs="Times New Roman"/>
          <w:b/>
          <w:bCs/>
          <w:color w:val="070707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公共服务数字化建设方向</w:t>
      </w:r>
    </w:p>
    <w:p>
      <w:pPr>
        <w:pStyle w:val="Normal"/>
        <w:widowControl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支持企业创新应用数字技术，助力相关机构提供智慧便捷公共服务，持续提升群众幸福感、获得感。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jc w:val="both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构建一体化服务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平台，深化服务管理模式创新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建设统一服务标准体系，推进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线上线下服务融合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提升全流程一体化在线服务能力，促进利企便民服务体系网络化、高效化、便捷化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聚焦教育、医疗、养老、抚幼、就业、文体、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社区服务、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助残等重点领域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推进数据资源开放共享及深度应用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。加快信息无障碍建设，帮助老年人、残疾人等共享数字生活。</w:t>
      </w:r>
    </w:p>
    <w:p>
      <w:pPr>
        <w:pStyle w:val="Normal"/>
        <w:tabs>
          <w:tab w:val="left" w:pos="420" w:leader="none"/>
        </w:tabs>
        <w:spacing w:lineRule="exact" w:line="560"/>
        <w:ind w:firstLine="643"/>
        <w:jc w:val="both"/>
        <w:rPr>
          <w:rFonts w:ascii="Times New Roman" w:hAnsi="Times New Roman" w:eastAsia="仿宋_GB2312" w:cs="Times New Roman"/>
          <w:color w:val="070707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项目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提升公共服务便捷化、智能化水平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bidi="ar"/>
        </w:rPr>
        <w:t>促进满足多样化服务需求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已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在不少于</w:t>
      </w:r>
      <w:r>
        <w:rPr>
          <w:rFonts w:eastAsia="仿宋_GB2312" w:cs="Times New Roman"/>
          <w:bCs/>
          <w:color w:val="070707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应用场景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成功实施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具备复制推广价值。</w:t>
      </w:r>
    </w:p>
    <w:p>
      <w:pPr>
        <w:pStyle w:val="Style14"/>
        <w:widowControl/>
        <w:numPr>
          <w:ilvl w:val="0"/>
          <w:numId w:val="0"/>
        </w:numPr>
        <w:spacing w:lineRule="exact" w:line="560"/>
        <w:ind w:firstLine="643"/>
        <w:jc w:val="both"/>
        <w:outlineLvl w:val="1"/>
        <w:rPr>
          <w:rFonts w:ascii="Times New Roman" w:hAnsi="Times New Roman" w:eastAsia="楷体_GB2312" w:cs="Times New Roman"/>
          <w:b/>
          <w:b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（三）数据</w:t>
      </w: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管理和流通领域</w:t>
      </w: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示范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outlineLvl w:val="2"/>
        <w:rPr>
          <w:rFonts w:ascii="Times New Roman" w:hAnsi="Times New Roman" w:eastAsia="仿宋_GB2312" w:cs="Times New Roman"/>
          <w:b/>
          <w:b/>
          <w:bCs/>
          <w:color w:val="070707"/>
          <w:sz w:val="32"/>
          <w:szCs w:val="32"/>
        </w:rPr>
      </w:pPr>
      <w:r>
        <w:rPr>
          <w:rFonts w:eastAsia="仿宋_GB2312" w:cs="Times New Roman"/>
          <w:b/>
          <w:bCs/>
          <w:color w:val="070707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数据管理能力提升方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70707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针对自身业务需求的企业或者从事数据管理服务的企业，支持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通过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规划导向、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标准引领、服务配套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以及开发优化数据管理技术和产品解决方案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等，提升数据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管理能力或者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服务水平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70707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围绕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数据全生命周期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鼓励企业基于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自主开源框架、组件和工具的技术及产品研发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注重提升产品的异构数据源兼容性、大规模数据采集与加工效率，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结合数据虚拟化、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编织、数据湖、区块链、大模型语料生成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等创新技术，助力实现数据高效采集、可靠存储、高速计算、直观展示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推动大数据服务技术、产品和模式创新；支持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企业参照《数据管理能力成熟度评估模型》（</w:t>
      </w:r>
      <w:r>
        <w:rPr>
          <w:rFonts w:eastAsia="仿宋_GB2312" w:cs="Times New Roman"/>
          <w:bCs/>
          <w:color w:val="070707"/>
          <w:sz w:val="32"/>
          <w:szCs w:val="32"/>
        </w:rPr>
        <w:t>GB/T 36073-2018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，</w:t>
      </w:r>
      <w:r>
        <w:rPr>
          <w:rFonts w:eastAsia="仿宋_GB2312" w:cs="Times New Roman"/>
          <w:bCs/>
          <w:color w:val="070707"/>
          <w:sz w:val="32"/>
          <w:szCs w:val="32"/>
        </w:rPr>
        <w:t>DCMM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）国家标准，进行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组织与人员、流程与制度、执行与管控</w:t>
      </w:r>
      <w:r>
        <w:rPr>
          <w:rFonts w:ascii="Times New Roman" w:hAnsi="Times New Roman" w:cs="Times New Roman" w:eastAsia="仿宋_GB2312"/>
          <w:bCs/>
          <w:color w:val="070707"/>
          <w:sz w:val="32"/>
          <w:szCs w:val="32"/>
        </w:rPr>
        <w:t>等制度建设，推动建立、实施和优化数据管理体系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有利于推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管理技术与产品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创新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和应用；推动企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在组织层面和数据全生命周期建立标准化、规范化数据管理体系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在</w:t>
      </w:r>
      <w:r>
        <w:rPr>
          <w:rFonts w:eastAsia="仿宋_GB2312" w:cs="Times New Roman"/>
          <w:bCs/>
          <w:color w:val="070707"/>
          <w:kern w:val="0"/>
          <w:sz w:val="32"/>
          <w:szCs w:val="32"/>
        </w:rPr>
        <w:t>DCMM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国家标准中规定的一个或多个能力域表现突出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项目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具备复制推广价值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获得一定经济效益或社会效益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outlineLvl w:val="2"/>
        <w:rPr>
          <w:rFonts w:ascii="Times New Roman" w:hAnsi="Times New Roman" w:eastAsia="仿宋_GB2312" w:cs="Times New Roman"/>
          <w:b/>
          <w:b/>
          <w:bCs/>
          <w:color w:val="070707"/>
          <w:sz w:val="32"/>
          <w:szCs w:val="32"/>
        </w:rPr>
      </w:pPr>
      <w:r>
        <w:rPr>
          <w:rFonts w:eastAsia="仿宋_GB2312" w:cs="Times New Roman"/>
          <w:b/>
          <w:bCs/>
          <w:color w:val="070707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数据流通技术创新方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鼓励数据交易机构、数据产业链链主等数据交易流通领域核心企事业单位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开展数据要素流通技术研发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应用创新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实现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可信、安全、透明、可计量的数据共享、交换和交易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区块链、可验证计算、联邦学习、可信计算、数据沙箱、同态加密、安全多方计算、</w:t>
      </w:r>
      <w:r>
        <w:rPr>
          <w:rFonts w:eastAsia="仿宋_GB2312" w:cs="Times New Roman"/>
          <w:color w:val="070707"/>
          <w:kern w:val="0"/>
          <w:sz w:val="32"/>
          <w:szCs w:val="32"/>
        </w:rPr>
        <w:t>DOA/Handle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标识解析等技术创新，开展数据开放共享、交易流通、数据溯源等应用，鼓励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探索构建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数据要素可信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流通共享新模式、新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方法。</w:t>
      </w:r>
    </w:p>
    <w:p>
      <w:pPr>
        <w:pStyle w:val="Normal"/>
        <w:spacing w:lineRule="exact" w:line="560"/>
        <w:ind w:firstLine="643"/>
        <w:jc w:val="both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进行数据流通技术研发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探索行业级数据流通技术应用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解决数据要素流通领域关键环节的核心问题或瓶颈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，具有复制推广价值。</w:t>
      </w:r>
    </w:p>
    <w:p>
      <w:pPr>
        <w:pStyle w:val="Normal"/>
        <w:numPr>
          <w:ilvl w:val="0"/>
          <w:numId w:val="0"/>
        </w:numPr>
        <w:tabs>
          <w:tab w:val="left" w:pos="420" w:leader="none"/>
        </w:tabs>
        <w:spacing w:lineRule="exact" w:line="560"/>
        <w:ind w:left="0" w:firstLine="643"/>
        <w:outlineLvl w:val="2"/>
        <w:rPr>
          <w:rFonts w:ascii="Times New Roman" w:hAnsi="Times New Roman" w:eastAsia="仿宋_GB2312" w:cs="Times New Roman"/>
          <w:b/>
          <w:b/>
          <w:bCs/>
          <w:color w:val="070707"/>
          <w:sz w:val="32"/>
          <w:szCs w:val="32"/>
        </w:rPr>
      </w:pPr>
      <w:r>
        <w:rPr>
          <w:rFonts w:eastAsia="仿宋_GB2312" w:cs="Times New Roman"/>
          <w:b/>
          <w:bCs/>
          <w:color w:val="070707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数据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流通</w:t>
      </w:r>
      <w:r>
        <w:rPr>
          <w:rFonts w:ascii="Times New Roman" w:hAnsi="Times New Roman" w:cs="Times New Roman" w:eastAsia="仿宋_GB2312"/>
          <w:b/>
          <w:bCs/>
          <w:color w:val="070707"/>
          <w:sz w:val="32"/>
          <w:szCs w:val="32"/>
        </w:rPr>
        <w:t>生态培育方向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需求要点：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鼓励数据商和第三方专业服务机构探索数据要素服务模式创新，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提升数据流通全流程服务能力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实施内容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商为数据交易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参与方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提供数据产品开发、发布、承销和数据资产的合规化、标准化、增值化服务，提高数据交易效率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智能制造、节能降碳、绿色建造、新能源、智慧城市等重点领域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贴近业务需求的行业性、产业化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商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发展；鼓励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第三方专业服务机构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为数据要素流通全流程提供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数据集成、数据经纪、合规认证、安全审计、数据公证、数据保险、数据托管、资产评估、争议仲裁、风险评估、人才培训等专业服务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，探索数据资产入表、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数据确权、评估定价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等机制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Cs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70707"/>
          <w:kern w:val="0"/>
          <w:sz w:val="32"/>
          <w:szCs w:val="32"/>
        </w:rPr>
        <w:t>应用成效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项目有效提升数据流通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交易全流程服务能力，在</w:t>
      </w:r>
      <w:r>
        <w:rPr>
          <w:rFonts w:ascii="Times New Roman" w:hAnsi="Times New Roman" w:cs="Times New Roman" w:eastAsia="仿宋_GB2312"/>
          <w:bCs/>
          <w:color w:val="070707"/>
          <w:kern w:val="0"/>
          <w:sz w:val="32"/>
          <w:szCs w:val="32"/>
        </w:rPr>
        <w:t>数据经纪、合规认证、安全审计、数据公证等</w:t>
      </w:r>
      <w:r>
        <w:rPr>
          <w:rFonts w:ascii="Times New Roman" w:hAnsi="Times New Roman" w:cs="Times New Roman" w:eastAsia="仿宋_GB2312"/>
          <w:color w:val="070707"/>
          <w:kern w:val="0"/>
          <w:sz w:val="32"/>
          <w:szCs w:val="32"/>
        </w:rPr>
        <w:t>方面有应用案例。</w:t>
      </w:r>
    </w:p>
    <w:p>
      <w:pPr>
        <w:pStyle w:val="Heading2"/>
        <w:numPr>
          <w:ilvl w:val="0"/>
          <w:numId w:val="0"/>
        </w:numPr>
        <w:spacing w:lineRule="exact" w:line="560" w:before="0" w:after="0"/>
        <w:ind w:left="0" w:firstLine="640"/>
        <w:rPr>
          <w:sz w:val="32"/>
          <w:szCs w:val="32"/>
        </w:rPr>
      </w:pPr>
      <w:r>
        <w:rPr>
          <w:rFonts w:ascii="Times New Roman" w:hAnsi="Times New Roman" w:cs="Times New Roman"/>
          <w:b w:val="false"/>
          <w:bCs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/>
          <w:b w:val="false"/>
          <w:bCs/>
          <w:sz w:val="32"/>
          <w:szCs w:val="32"/>
        </w:rPr>
        <w:t>实施及组织保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3"/>
        <w:textAlignment w:val="auto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70707"/>
          <w:kern w:val="0"/>
          <w:sz w:val="32"/>
          <w:szCs w:val="32"/>
          <w:lang w:val="en-US" w:eastAsia="zh-CN" w:bidi="ar-SA"/>
        </w:rPr>
        <w:t>（一）完善工作机制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各推荐单位应充分重视示范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工作，结合实际情况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完善协同高效的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推荐工作机制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并做好向企业的传达贯彻工作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充分调动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其申报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积极性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自愿申报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、择优推荐的原则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推荐一批基础实力雄厚、创新能力突出、应用前景广泛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0" w:firstLine="643"/>
        <w:rPr>
          <w:rFonts w:ascii="Times New Roman" w:hAnsi="Times New Roman" w:eastAsia="仿宋_GB2312" w:cs="Times New Roman"/>
          <w:color w:val="070707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70707"/>
          <w:kern w:val="0"/>
          <w:sz w:val="32"/>
          <w:szCs w:val="32"/>
          <w:lang w:val="en-US" w:eastAsia="zh-CN" w:bidi="ar-SA"/>
        </w:rPr>
        <w:t>（二）加强政策支持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各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推荐单位加大对示范项目的支持力度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从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政策、资金、资源配套等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多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方面</w:t>
      </w:r>
      <w:r>
        <w:rPr>
          <w:rFonts w:eastAsia="仿宋_GB2312"/>
          <w:sz w:val="32"/>
          <w:szCs w:val="32"/>
        </w:rPr>
        <w:t>引导各类资源聚集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加强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对项目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实施的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监督指导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优先给予具备社会经济效益前景、技术或模式创新性强的</w:t>
      </w:r>
      <w:r>
        <w:rPr>
          <w:rFonts w:eastAsia="仿宋_GB2312"/>
          <w:sz w:val="32"/>
          <w:szCs w:val="32"/>
          <w:lang w:val="en-US" w:eastAsia="zh-CN"/>
        </w:rPr>
        <w:t>项目以应用推广的机会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扩大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示范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带动效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楷体_GB2312" w:hAnsi="楷体_GB2312" w:eastAsia="楷体_GB2312" w:cs="楷体_GB2312"/>
          <w:b/>
          <w:b/>
          <w:color w:val="070707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70707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楷体_GB2312"/>
          <w:b/>
          <w:bCs/>
          <w:color w:val="070707"/>
          <w:kern w:val="0"/>
          <w:sz w:val="32"/>
          <w:szCs w:val="32"/>
          <w:lang w:val="en-US" w:eastAsia="zh-CN" w:bidi="ar-SA"/>
        </w:rPr>
        <w:t>三</w:t>
      </w:r>
      <w:r>
        <w:rPr>
          <w:rFonts w:ascii="Times New Roman" w:hAnsi="Times New Roman" w:cs="Times New Roman" w:eastAsia="楷体_GB2312"/>
          <w:b/>
          <w:bCs/>
          <w:color w:val="070707"/>
          <w:kern w:val="0"/>
          <w:sz w:val="32"/>
          <w:szCs w:val="32"/>
          <w:lang w:val="en-US" w:eastAsia="zh-CN" w:bidi="ar-SA"/>
        </w:rPr>
        <w:t>）做好评估摸底。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示范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/>
        </w:rPr>
        <w:t>期满后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各推荐单位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对推荐的示范项目进行自查评估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工业和信息化部结合自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查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评估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情况，通过专家评审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实地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抽查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企业异动情况监测等形式，对项目建设成效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进行</w:t>
      </w:r>
      <w:r>
        <w:rPr>
          <w:rFonts w:ascii="Times New Roman" w:hAnsi="Times New Roman" w:cs="Times New Roman" w:eastAsia="仿宋_GB2312"/>
          <w:color w:val="070707"/>
          <w:sz w:val="32"/>
          <w:szCs w:val="32"/>
          <w:lang w:val="en-US" w:eastAsia="zh-CN"/>
        </w:rPr>
        <w:t>全面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评价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7" w:right="1474" w:gutter="0" w:header="0" w:top="2098" w:footer="1417" w:bottom="1814"/>
          <w:pgNumType w:fmt="decimal"/>
          <w:formProt w:val="false"/>
          <w:titlePg/>
          <w:textDirection w:val="lrTb"/>
          <w:docGrid w:type="lines" w:linePitch="312" w:charSpace="0"/>
        </w:sectPr>
        <w:pStyle w:val="Style14"/>
        <w:widowControl/>
        <w:numPr>
          <w:ilvl w:val="0"/>
          <w:numId w:val="0"/>
        </w:numPr>
        <w:spacing w:lineRule="exact" w:line="560"/>
        <w:ind w:firstLine="643"/>
        <w:jc w:val="both"/>
        <w:outlineLvl w:val="1"/>
        <w:rPr/>
      </w:pP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四</w:t>
      </w: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）强化</w:t>
      </w: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经验</w:t>
      </w: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  <w:lang w:val="en-US" w:eastAsia="zh-CN"/>
        </w:rPr>
        <w:t>推广</w:t>
      </w:r>
      <w:r>
        <w:rPr>
          <w:rFonts w:ascii="Times New Roman" w:hAnsi="Times New Roman" w:cs="Times New Roman" w:eastAsia="楷体_GB2312"/>
          <w:b/>
          <w:bCs/>
          <w:color w:val="070707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各推荐单位应及时总结示范项目的成功经验，遴选一批优秀案例，拓展宣传推广渠道，为示范工作的经验推广创造条件，切实发挥示范项目的示范带动作用</w:t>
      </w:r>
      <w:r>
        <w:rPr>
          <w:rFonts w:ascii="Times New Roman" w:hAnsi="Times New Roman" w:cs="Times New Roman" w:eastAsia="仿宋_GB2312"/>
          <w:color w:val="070707"/>
          <w:sz w:val="32"/>
          <w:szCs w:val="32"/>
        </w:rPr>
        <w:t>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1906" w:h="16838"/>
      <w:pgMar w:left="2098" w:right="1814" w:gutter="0" w:header="0" w:top="1474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DejaVu Sans">
    <w:altName w:val="DejaVu Sans Mono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19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DejaVu Sans;DejaVu Sans Mono" w:hAnsi="DejaVu Sans;DejaVu Sans Mono" w:cs="DejaVu Sans;DejaVu Sans Mono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DejaVu Sans Mono" w:hAnsi="DejaVu Sans;DejaVu Sans Mono" w:cs="DejaVu Sans;DejaVu Sans Mono"/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00:58:00Z</dcterms:created>
  <dc:creator>许高燕</dc:creator>
  <dc:description/>
  <dc:language>en-US</dc:language>
  <cp:lastModifiedBy>FM方</cp:lastModifiedBy>
  <cp:lastPrinted>2023-07-25T10:56:00Z</cp:lastPrinted>
  <dcterms:modified xsi:type="dcterms:W3CDTF">2023-07-24T08:1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7B55065B54C8496B2FB40E77B14D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