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政策项目申报诚实信用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肥市经济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本着诚实信用的原则郑重承诺：申报</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药品质量和疗效一致性评价产业政策项目资金所报送的所有信息及材料均真实、准确、合规。如申报成功，保证资金使用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有不实之处，或违反相关规定，本单位愿意接受合肥市失信联合惩戒制度等相关规定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17"/>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17"/>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17"/>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17"/>
        <w:jc w:val="center"/>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0:00Z</dcterms:created>
  <dc:creator>liu</dc:creator>
  <dc:description/>
  <dc:language>en-US</dc:language>
  <cp:lastModifiedBy>uos</cp:lastModifiedBy>
  <cp:lastPrinted>2023-04-12T22:11:00Z</cp:lastPrinted>
  <dcterms:modified xsi:type="dcterms:W3CDTF">2023-04-12T14: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241CA94B403FBA38B48B4684DA4B</vt:lpwstr>
  </property>
  <property fmtid="{D5CDD505-2E9C-101B-9397-08002B2CF9AE}" pid="3" name="KSOProductBuildVer">
    <vt:lpwstr>2052-11.8.2.9831</vt:lpwstr>
  </property>
  <property fmtid="{D5CDD505-2E9C-101B-9397-08002B2CF9AE}" pid="4" name="commondata">
    <vt:lpwstr>commondata</vt:lpwstr>
  </property>
</Properties>
</file>