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推荐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淮南市企业技术中心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关于组织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淮南市企业技术中心申报工作的通知》文件要求，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县区、园区）严格把关，认真审核，择优推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推荐企业名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淮南市企业技术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uos</cp:lastModifiedBy>
  <cp:lastPrinted>2022-06-25T06:16:00Z</cp:lastPrinted>
  <dcterms:modified xsi:type="dcterms:W3CDTF">2023-04-21T15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944A986AACF049404264AA4AFCF5</vt:lpwstr>
  </property>
  <property fmtid="{D5CDD505-2E9C-101B-9397-08002B2CF9AE}" pid="3" name="KSOProductBuildVer">
    <vt:lpwstr>2052-11.8.2.1121</vt:lpwstr>
  </property>
</Properties>
</file>