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**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在合肥落户生产、销售的</w:t>
      </w:r>
      <w:r>
        <w:rPr>
          <w:rFonts w:ascii="Times New Roman" w:hAnsi="Times New Roman" w:cs="Times New Roman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Times New Roman"/>
          <w:sz w:val="44"/>
          <w:szCs w:val="44"/>
        </w:rPr>
      </w:pPr>
      <w:r>
        <w:rPr>
          <w:rFonts w:eastAsia="宋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肥市经济和信息化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单位本着诚实信用的原则郑重承诺：申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仿制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质量和疗效一致性评价政策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（药品名称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（批件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在合肥落户生产、销售，在取得药品注册批件后五年内不得转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有不实之处，或违反相关规定，本单位愿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额退回该奖补资金，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接受合肥市失信联合惩戒制度等相关规定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617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名称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617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一社会信用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617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人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617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20:00Z</dcterms:created>
  <dc:creator>liu</dc:creator>
  <dc:description/>
  <dc:language>en-US</dc:language>
  <cp:lastModifiedBy>uos</cp:lastModifiedBy>
  <cp:lastPrinted>2023-04-12T22:11:00Z</cp:lastPrinted>
  <dcterms:modified xsi:type="dcterms:W3CDTF">2023-04-12T14:3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5241CA94B403FBA38B48B4684DA4B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