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>公平竞争审查表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70"/>
        <w:gridCol w:w="559"/>
        <w:gridCol w:w="2328"/>
        <w:gridCol w:w="801"/>
        <w:gridCol w:w="1555"/>
        <w:gridCol w:w="807"/>
      </w:tblGrid>
      <w:tr>
        <w:trPr>
          <w:trHeight w:val="87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策措施名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省智能工厂和数字化车间认定管理暂行办法</w:t>
            </w:r>
          </w:p>
        </w:tc>
      </w:tr>
      <w:tr>
        <w:trPr>
          <w:trHeight w:val="84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及行业领域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造业各行业</w:t>
            </w:r>
          </w:p>
        </w:tc>
      </w:tr>
      <w:tr>
        <w:trPr>
          <w:trHeight w:val="78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质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认定类</w:t>
            </w:r>
          </w:p>
        </w:tc>
      </w:tr>
      <w:tr>
        <w:trPr>
          <w:trHeight w:val="702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（机关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经济和信息化委员会装备工业处</w:t>
            </w:r>
          </w:p>
        </w:tc>
      </w:tr>
      <w:tr>
        <w:trPr>
          <w:trHeight w:val="75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叶玉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871868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（机关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竞争影响评估</w:t>
            </w:r>
          </w:p>
        </w:tc>
      </w:tr>
      <w:tr>
        <w:trPr>
          <w:trHeight w:val="680" w:hRule="atLeast"/>
        </w:trPr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、是否违反市场准入与退出标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设置不合理和歧视性的准入和退出条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未经公平竞争授予经营者特许经营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限定经营、购买、使用特定经营者提供的商品和服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设置没有法律法规依据的审批或者事前备案程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对市场准入负面清单以外的行业、领域、业务设置审批程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、是否违反商品要素自由流通标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对外地和进口商品、服务实行歧视性价格或补贴政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限制外地和进口商品、服务进入本地市场或阻碍本地商品运出、服务输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排斥或限制外地经营者参加本地招标投标活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排斥限制或强制外地经营者在本地投资或设立分支机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对外地经营者在本地投资或设立的分支机构实行歧视性待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、是否违反影响生产经营成本标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违法给予特定经营者优惠政策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将财政支出安排与企业缴纳的税收或非税收入挂钩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违法免除特定经营者需要缴纳的社会保险费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违法要求经营者提供各类保证金或扣留经营者保证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、是否违反影响生产经营行为标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" w:hAnsi="仿宋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  <w:t>1.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强制经营者从事《反垄断法》规定的垄断行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  <w:t>2.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违法披露或者要求经营者披露生产经营敏感信息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  <w:t>3.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超越定价权限进行政府定价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  <w:t>4.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违法干预实行市场调节价的商品服务价格水平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" w:hAnsi="仿宋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五、是否违反兜底条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" w:hAnsi="仿宋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  <w:t>1.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没有法律法规依据减损市场主体合法权益或者增加其义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" w:hAnsi="仿宋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  <w:t>2.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违反《反垄断法》制定含有排除限制竞争内容的政策措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</w:tr>
      <w:tr>
        <w:trPr>
          <w:trHeight w:val="452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结论（如违反相关标准，请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细说明情</w:t>
            </w:r>
            <w:r>
              <w:rPr>
                <w:rFonts w:ascii="仿宋" w:hAnsi="仿宋" w:cs="仿宋" w:eastAsia="仿宋"/>
                <w:sz w:val="28"/>
                <w:szCs w:val="28"/>
              </w:rPr>
              <w:t>况）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没有违反公平竞争审查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附相关报告）</w:t>
            </w:r>
          </w:p>
        </w:tc>
      </w:tr>
      <w:tr>
        <w:trPr>
          <w:trHeight w:val="423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例外规定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                       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10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择“是”时详细说明理由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宋体;SimSun" w:hAnsi="宋体;SimSun" w:cs="宋体;SimSun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1:00Z</dcterms:created>
  <dc:creator>姚雪风</dc:creator>
  <dc:description/>
  <cp:keywords/>
  <dc:language>en-US</dc:language>
  <cp:lastModifiedBy>叶玉律</cp:lastModifiedBy>
  <cp:lastPrinted>2017-06-21T15:38:00Z</cp:lastPrinted>
  <dcterms:modified xsi:type="dcterms:W3CDTF">2017-06-21T07:53:00Z</dcterms:modified>
  <cp:revision>3</cp:revision>
  <dc:subject/>
  <dc:title>皖价法审[2017]4号</dc:title>
</cp:coreProperties>
</file>