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92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线上经济</w:t>
      </w:r>
      <w:r>
        <w:rPr>
          <w:rFonts w:eastAsia="方正小标宋简体"/>
          <w:sz w:val="44"/>
          <w:szCs w:val="44"/>
        </w:rPr>
        <w:t>政策申报承诺书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发改委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本着诚实信用的原则郑重承诺：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线上经济</w:t>
      </w:r>
      <w:r>
        <w:rPr>
          <w:rFonts w:eastAsia="仿宋_GB2312"/>
          <w:sz w:val="32"/>
          <w:szCs w:val="32"/>
        </w:rPr>
        <w:t>政策资金所报送的所有信息及材料均真实、准确、合规。如申报成功，保证资金使用合法合规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同意相关政府部门查询验证纳税、社会保险缴纳、银行贷款和法定代表人信息等相关内容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如有不实之处，或违反相关规定：本单位愿意接受合肥市失信联合惩戒制度等相关规定的处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特此承诺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（公章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代表签字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0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44:00Z</dcterms:created>
  <dc:creator>袁东</dc:creator>
  <dc:description/>
  <dc:language>en-US</dc:language>
  <cp:lastModifiedBy>靥子</cp:lastModifiedBy>
  <cp:lastPrinted>2023-03-28T16:25:00Z</cp:lastPrinted>
  <dcterms:modified xsi:type="dcterms:W3CDTF">2023-03-30T06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D484E5CA94BF4A61AF21CFAD6B3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